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9626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bdr w:val="single" w:sz="4" w:space="0" w:color="000000"/>
        </w:rPr>
        <w:t xml:space="preserve"> </w:t>
      </w:r>
      <w:r>
        <w:rPr>
          <w:szCs w:val="26"/>
          <w:bdr w:val="single" w:sz="4" w:space="0" w:color="000000"/>
        </w:rPr>
        <w:t>VY_32_INOVACE_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ČKY A NÁZVY PRV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iřaď k sobě značky a náz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Fe</w:t>
        <w:tab/>
        <w:tab/>
        <w:tab/>
        <w:tab/>
        <w:t>sod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n</w:t>
        <w:tab/>
        <w:tab/>
        <w:tab/>
        <w:tab/>
        <w:t>kys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Mg</w:t>
        <w:tab/>
        <w:tab/>
        <w:tab/>
        <w:tab/>
        <w:t>žele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Na</w:t>
        <w:tab/>
        <w:tab/>
        <w:tab/>
        <w:tab/>
        <w:t>z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O</w:t>
        <w:tab/>
        <w:tab/>
        <w:tab/>
        <w:tab/>
        <w:t>hoř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piš názvy prv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</w:t>
        <w:tab/>
        <w:tab/>
        <w:tab/>
        <w:tab/>
        <w:tab/>
        <w:t>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</w:t>
        <w:tab/>
        <w:tab/>
        <w:tab/>
        <w:tab/>
        <w:tab/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</w:t>
        <w:tab/>
        <w:tab/>
        <w:tab/>
        <w:tab/>
        <w:tab/>
        <w:t>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piš značku prv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ras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áp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říb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s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Název materiálu:</w:t>
        <w:tab/>
        <w:tab/>
      </w:r>
      <w:r>
        <w:rPr>
          <w:szCs w:val="26"/>
          <w:bdr w:val="single" w:sz="4" w:space="0" w:color="000000"/>
        </w:rPr>
        <w:t>VY_32_INOVACE_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:</w:t>
        <w:tab/>
        <w:tab/>
        <w:tab/>
        <w:t>Žáci si zopakují značky některých prv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ab/>
        <w:tab/>
        <w:t>Mgr. Ivana Lukašč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:</w:t>
        <w:tab/>
        <w:tab/>
        <w:tab/>
        <w:tab/>
        <w:t>č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ý výstup:</w:t>
        <w:tab/>
        <w:tab/>
        <w:t xml:space="preserve">základní vzdělávání – 2. stupeň – Chemie – používá značky a </w:t>
      </w:r>
    </w:p>
    <w:p>
      <w:pPr>
        <w:pStyle w:val="Normal"/>
        <w:rPr/>
      </w:pPr>
      <w:r>
        <w:rPr/>
        <w:tab/>
        <w:tab/>
        <w:tab/>
        <w:tab/>
        <w:t>názvy nejznámějších chemických prvků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Speciální vzdělávací potřeby: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</w:t>
        <w:tab/>
        <w:tab/>
        <w:tab/>
        <w:t>p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učebního materiálu:</w:t>
        <w:tab/>
        <w:t>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interaktivity:</w:t>
        <w:tab/>
        <w:tab/>
        <w:t>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ová skupina:</w:t>
        <w:tab/>
        <w:tab/>
        <w:t>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a typ vzdělávání:</w:t>
        <w:tab/>
        <w:t>základní vzdělávání – 2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ká věková skupina:</w:t>
        <w:tab/>
        <w:t>13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velikost:</w:t>
        <w:tab/>
        <w:tab/>
        <w:t>24 k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57:00Z</dcterms:created>
  <dc:creator>Lukascukova</dc:creator>
  <dc:description/>
  <cp:keywords/>
  <dc:language>en-US</dc:language>
  <cp:lastModifiedBy>ZŠ Černčice</cp:lastModifiedBy>
  <cp:lastPrinted>2008-01-23T08:02:00Z</cp:lastPrinted>
  <dcterms:modified xsi:type="dcterms:W3CDTF">2013-08-18T10:25:00Z</dcterms:modified>
  <cp:revision>14</cp:revision>
  <dc:subject/>
  <dc:title>1</dc:title>
</cp:coreProperties>
</file>