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bdr w:val="single" w:sz="4" w:space="0" w:color="000000"/>
        </w:rPr>
      </w:pPr>
      <w:r>
        <w:rPr>
          <w:szCs w:val="26"/>
          <w:bdr w:val="single" w:sz="4" w:space="0" w:color="000000"/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6"/>
          <w:bdr w:val="single" w:sz="4" w:space="0" w:color="000000"/>
        </w:rPr>
      </w:pPr>
      <w:r>
        <w:rPr>
          <w:szCs w:val="26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6"/>
          <w:bdr w:val="single" w:sz="4" w:space="0" w:color="000000"/>
        </w:rPr>
        <w:t>VY_32_INOVACE_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 A HYDROXI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er z těchto chemických láte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I, K, CaO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, NaI, ZnO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F, NO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KOH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) kyslíkaté kyseliny 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) bezkyslíkaté kyseliny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hydroxidy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názvům chemických látek doplň vzorce a naopa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iO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yselina chlorovodíkov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0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F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ydroxid hořečnat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u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které ionty se ve vodě štěpí uvedené kyseliny a hydroxid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HCl</w:t>
        <w:tab/>
        <w:tab/>
        <w:t>→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  <w:tab/>
        <w:tab/>
      </w:r>
      <w:r>
        <w:rPr>
          <w:sz w:val="28"/>
          <w:szCs w:val="28"/>
        </w:rPr>
        <w:t>→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OH</w:t>
        <w:tab/>
        <w:t>→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u 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→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ázev materiálu:</w:t>
        <w:tab/>
        <w:tab/>
      </w:r>
      <w:r>
        <w:rPr>
          <w:szCs w:val="26"/>
          <w:bdr w:val="single" w:sz="4" w:space="0" w:color="000000"/>
        </w:rPr>
        <w:t>VY_32_INOVACE_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:</w:t>
        <w:tab/>
        <w:tab/>
        <w:tab/>
        <w:t>Žáci si zopakují názvosloví kyselin a hydroxidů, rozliší od sebe</w:t>
      </w:r>
    </w:p>
    <w:p>
      <w:pPr>
        <w:pStyle w:val="Normal"/>
        <w:rPr/>
      </w:pPr>
      <w:r>
        <w:rPr/>
        <w:tab/>
        <w:tab/>
        <w:tab/>
        <w:tab/>
        <w:t xml:space="preserve">podle vzorců kyslíkaté a bezkyslíkaté kyseliny a hydroxidy, </w:t>
      </w:r>
    </w:p>
    <w:p>
      <w:pPr>
        <w:pStyle w:val="Normal"/>
        <w:rPr/>
      </w:pPr>
      <w:r>
        <w:rPr/>
        <w:tab/>
        <w:tab/>
        <w:tab/>
        <w:tab/>
        <w:t>zapíšou rovnice ionizace vybraných kyselin a hydrox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ab/>
        <w:tab/>
        <w:t>Mgr. Ivana Lukašč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:</w:t>
        <w:tab/>
        <w:tab/>
        <w:tab/>
        <w:tab/>
        <w:t>č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ý výstup:</w:t>
        <w:tab/>
        <w:tab/>
        <w:t xml:space="preserve">základní vzdělávání – 2. stupeň – Chemie – zapíše vzorce a </w:t>
      </w:r>
    </w:p>
    <w:p>
      <w:pPr>
        <w:pStyle w:val="Normal"/>
        <w:ind w:left="2124" w:firstLine="708"/>
        <w:rPr/>
      </w:pPr>
      <w:r>
        <w:rPr/>
        <w:t>popíše vlastnosti vybraných kyselin a hydroxidů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Speciální vzdělávací potřeby: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</w:t>
        <w:tab/>
        <w:tab/>
        <w:tab/>
        <w:t>kyseliny, hydrox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učebního materiálu:</w:t>
        <w:tab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interaktivity:</w:t>
        <w:tab/>
        <w:tab/>
        <w:t>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ová skupina:</w:t>
        <w:tab/>
        <w:tab/>
        <w:t>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a typ vzdělávání:</w:t>
        <w:tab/>
        <w:t>základní vzdělávání – 2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ká věková skupina:</w:t>
        <w:tab/>
        <w:t>13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velikost:</w:t>
        <w:tab/>
        <w:tab/>
        <w:t>26 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5:00Z</dcterms:created>
  <dc:creator>Roman</dc:creator>
  <dc:description/>
  <cp:keywords/>
  <dc:language>en-US</dc:language>
  <cp:lastModifiedBy>ZŠ Černčice</cp:lastModifiedBy>
  <dcterms:modified xsi:type="dcterms:W3CDTF">2013-08-18T10:05:00Z</dcterms:modified>
  <cp:revision>12</cp:revision>
  <dc:subject/>
  <dc:title>KYSELINY A HYDROXIDY</dc:title>
</cp:coreProperties>
</file>